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FNODION OR CYFARFOD A GYNHALWYD NOS LUN 15 DACHWEDD 2010 YN NEUADD Y PENTREF.</w:t>
      </w:r>
    </w:p>
    <w:p>
      <w:pPr>
        <w:pStyle w:val="Normal"/>
        <w:rPr/>
      </w:pPr>
      <w:r>
        <w:rPr/>
      </w:r>
    </w:p>
    <w:p>
      <w:pPr>
        <w:pStyle w:val="Normal"/>
        <w:rPr/>
      </w:pPr>
      <w:r>
        <w:rPr/>
        <w:t>Presennol; Cyng Sheena Duller, Gwyneth Davies, Meinir Taylor a Charles Arch.</w:t>
      </w:r>
    </w:p>
    <w:p>
      <w:pPr>
        <w:pStyle w:val="Normal"/>
        <w:rPr/>
      </w:pPr>
      <w:r>
        <w:rPr/>
      </w:r>
    </w:p>
    <w:p>
      <w:pPr>
        <w:pStyle w:val="Normal"/>
        <w:rPr/>
      </w:pPr>
      <w:r>
        <w:rPr/>
        <w:t>Ymddiheiriadau; Cyng Brian Thomas, Adam Lionel, Nick McNally Rhiannon Jones a Cllr Ifan Davies.</w:t>
      </w:r>
    </w:p>
    <w:p>
      <w:pPr>
        <w:pStyle w:val="Normal"/>
        <w:rPr/>
      </w:pPr>
      <w:r>
        <w:rPr/>
      </w:r>
    </w:p>
    <w:p>
      <w:pPr>
        <w:pStyle w:val="Normal"/>
        <w:rPr/>
      </w:pPr>
      <w:r>
        <w:rPr/>
        <w:t xml:space="preserve">Hefyd yn bresennol oedd Mr Wynne Jones o Pentir Pumlumon I drafod yr Olwyn Ddwr. </w:t>
      </w:r>
    </w:p>
    <w:p>
      <w:pPr>
        <w:pStyle w:val="Normal"/>
        <w:rPr/>
      </w:pPr>
      <w:r>
        <w:rPr/>
        <w:t>Penderfynnwyd gwrando ar Mr Jones yn gyntaf.</w:t>
      </w:r>
    </w:p>
    <w:p>
      <w:pPr>
        <w:pStyle w:val="Normal"/>
        <w:rPr/>
      </w:pPr>
      <w:r>
        <w:rPr/>
        <w:t>Mae y prydles newydd wedi cael ei ddarllen gan y Cyng Brian Thomas a Meinir Taylor. Mae y materion nad oedd y Cynghorwyr yn hapus gyda wedi cael eu newid yn awr ac mae Mr Jones eisiau ir Cyngor Cymuned gymeryd yr olwyn drosodd.</w:t>
      </w:r>
    </w:p>
    <w:p>
      <w:pPr>
        <w:pStyle w:val="Normal"/>
        <w:rPr/>
      </w:pPr>
      <w:r>
        <w:rPr/>
        <w:t>Mae gan y cynghorwyr bryderon o hyd oherwydd mae nifer or “paddles” sydd ar yr olwyn wedi dod yn rhydd yn barod. Mae rhain wedi cael ei rhoi yn ol ac mae Mr Jones yn dweud bod eisiau gwario tua £300.00 ar y “paddles” fe fydd y broblem wedi datrys. Hefyd mae y mater fod y prosiect wedi rhedeg £2000.00 dros y cyllid ac roedd Mr Jones yn gofyn a fyddai’r Cyngor Cymuned yn fodlon talu rhan o hwn. Hefyd nid oes Yswiriant ar yr olwyn ac mae hefyd yn gofyn a fyddai y Cyngor Cymuned yn fodlon talu am hwn hefyd.</w:t>
      </w:r>
    </w:p>
    <w:p>
      <w:pPr>
        <w:pStyle w:val="Normal"/>
        <w:rPr/>
      </w:pPr>
      <w:r>
        <w:rPr/>
        <w:t>Mae gofal Pentir Pumlumon o Bont y Mwynwyr yn diwedd yn 2011 ac mae eisiau ir Cyngor Cymuned neu’r Cyngor Sir gymeryd gofal dros y bont. Unwaith eto mae gofidion am gyflwr y bont ar llwybrau. Mae Mr Jones yn mynd I ofyn ir commisiwn Coedwigaeth a fyddent yn fodlon derbyn cyfrifoldeb am y bont tra body Cyngor Cymuned yn edrych ar ol y cynnal a chadw.</w:t>
      </w:r>
    </w:p>
    <w:p>
      <w:pPr>
        <w:pStyle w:val="Normal"/>
        <w:rPr/>
      </w:pPr>
      <w:r>
        <w:rPr/>
        <w:t>Teimla y cynghorwyr fod eisiau mwy o aelodau yn y cyfarfod I wneud y penderfyniadau yma.</w:t>
      </w:r>
    </w:p>
    <w:p>
      <w:pPr>
        <w:pStyle w:val="Normal"/>
        <w:rPr/>
      </w:pPr>
      <w:r>
        <w:rPr/>
        <w:t>Gadawodd Mr Jones y cyfarfod.</w:t>
      </w:r>
    </w:p>
    <w:p>
      <w:pPr>
        <w:pStyle w:val="Normal"/>
        <w:rPr/>
      </w:pPr>
      <w:r>
        <w:rPr/>
      </w:r>
    </w:p>
    <w:p>
      <w:pPr>
        <w:pStyle w:val="Normal"/>
        <w:rPr/>
      </w:pPr>
      <w:r>
        <w:rPr/>
        <w:t>Cynnigwyd fod cofnodion y cyfarfod diwethaf yn gywir gan y Cyng Meinir Taylor, eilwyd hi gan y Cyng Charles Arch.</w:t>
      </w:r>
    </w:p>
    <w:p>
      <w:pPr>
        <w:pStyle w:val="Normal"/>
        <w:rPr/>
      </w:pPr>
      <w:r>
        <w:rPr/>
      </w:r>
    </w:p>
    <w:p>
      <w:pPr>
        <w:pStyle w:val="Normal"/>
        <w:rPr/>
      </w:pPr>
      <w:r>
        <w:rPr/>
        <w:t>Materion sy’n codi.</w:t>
      </w:r>
    </w:p>
    <w:p>
      <w:pPr>
        <w:pStyle w:val="Normal"/>
        <w:rPr/>
      </w:pPr>
      <w:r>
        <w:rPr/>
        <w:t>Nid oedd yna faterion yn codi or cyfarfod diwethaf.</w:t>
      </w:r>
    </w:p>
    <w:p>
      <w:pPr>
        <w:pStyle w:val="Normal"/>
        <w:rPr/>
      </w:pPr>
      <w:r>
        <w:rPr/>
      </w:r>
    </w:p>
    <w:p>
      <w:pPr>
        <w:pStyle w:val="Normal"/>
        <w:rPr/>
      </w:pPr>
      <w:r>
        <w:rPr/>
        <w:t>Gohebiaeth;</w:t>
      </w:r>
    </w:p>
    <w:p>
      <w:pPr>
        <w:pStyle w:val="Normal"/>
        <w:rPr/>
      </w:pPr>
      <w:r>
        <w:rPr/>
        <w:t>Derbynnwyd infois oddiwrth y Cyngor Sir am £47.98 am redeg y goleuadau stryd o Dachwedd 1af 2010 tan Mawrth 31ed 2011.</w:t>
      </w:r>
    </w:p>
    <w:p>
      <w:pPr>
        <w:pStyle w:val="Normal"/>
        <w:rPr/>
      </w:pPr>
      <w:r>
        <w:rPr/>
      </w:r>
    </w:p>
    <w:p>
      <w:pPr>
        <w:pStyle w:val="Normal"/>
        <w:rPr/>
      </w:pPr>
      <w:r>
        <w:rPr/>
        <w:t>Derbynnwyd llythr oddiwrth Llys yr Ynadon Aberaeron yn son am brosiect Ynadon yn y Gymuned. Maent yn cynnig dod allan I gyfarfod I drafod y prosiect gyda ni.</w:t>
      </w:r>
    </w:p>
    <w:p>
      <w:pPr>
        <w:pStyle w:val="Normal"/>
        <w:rPr/>
      </w:pPr>
      <w:r>
        <w:rPr/>
      </w:r>
    </w:p>
    <w:p>
      <w:pPr>
        <w:pStyle w:val="Normal"/>
        <w:rPr/>
      </w:pPr>
      <w:r>
        <w:rPr/>
        <w:t>Ceisiadau am arian</w:t>
      </w:r>
    </w:p>
    <w:p>
      <w:pPr>
        <w:pStyle w:val="Normal"/>
        <w:rPr/>
      </w:pPr>
      <w:r>
        <w:rPr/>
        <w:t>Derbynnwyd geisiadau am arian gan y canlynol, Victim Support, Eisteddfod Llangollen, Home Start a Air Ambulance Cymru sydd wedi hela dau lyfr raffl I in werthu</w:t>
      </w:r>
    </w:p>
    <w:p>
      <w:pPr>
        <w:pStyle w:val="Normal"/>
        <w:rPr/>
      </w:pPr>
      <w:r>
        <w:rPr/>
      </w:r>
    </w:p>
    <w:p>
      <w:pPr>
        <w:pStyle w:val="Normal"/>
        <w:rPr/>
      </w:pPr>
      <w:r>
        <w:rPr/>
        <w:t xml:space="preserve">Materion Eraill; mae y cynghorwyr sydd yn bresennol yn pryderu am gais Pentir Pumlumon I ofyn ir Cyngor cymuned dalu tuag at y £2000.00 sydd yn brin gan Pentir. </w:t>
      </w:r>
    </w:p>
    <w:p>
      <w:pPr>
        <w:pStyle w:val="Normal"/>
        <w:rPr/>
      </w:pPr>
      <w:r>
        <w:rPr/>
        <w:t>Maent yn fodlon talu y £300.00 tuag at y gwaith ar yr olwyn ond maent yn mynd I gael Cyngor I weld y posibilrwydd o gynhyrchu trydan. Gofynir ir Cyng Gwyneth Davies gysylltu gyda Mr Andy Rowlands am Gyngor.</w:t>
      </w:r>
    </w:p>
    <w:p>
      <w:pPr>
        <w:pStyle w:val="Normal"/>
        <w:rPr/>
      </w:pPr>
      <w:r>
        <w:rPr/>
      </w:r>
    </w:p>
    <w:p>
      <w:pPr>
        <w:pStyle w:val="Normal"/>
        <w:rPr/>
      </w:pPr>
      <w:r>
        <w:rPr/>
        <w:t>Nid oedd yna faterion arall w drafod. Bydd y cyfarfod nesaf nos lun 17ed o Ionawr 2010 yn y neuad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57:00Z</dcterms:created>
  <dc:creator>Community Council</dc:creator>
  <dc:description/>
  <cp:keywords/>
  <dc:language>en-US</dc:language>
  <cp:lastModifiedBy>Community Council</cp:lastModifiedBy>
  <dcterms:modified xsi:type="dcterms:W3CDTF">2011-02-20T08:26:00Z</dcterms:modified>
  <cp:revision>4</cp:revision>
  <dc:subject/>
  <dc:title>COFNODION OR CYFARFOD A GYNHALWYD NOS LUN 15 DACHWEDD 2010 YN NEUADD Y PENTREF</dc:title>
</cp:coreProperties>
</file>